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801</w:t>
      </w:r>
      <w:r>
        <w:rPr/>
        <w:t>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4-007968-2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2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ачева Александра Александ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ачев А.А. 31 июля 2024 года в 14:35 в районе 4км+135м автодороги подъезда к с. Б. Карзи Свердловской области, управляя транспортным средством «ЛАДА ВЕСТ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урачев А.А. указал, что начал обгон на прерывистой линии разметки, завершил - в зоне действия дорожного знака 3.20 «Обгон запрещен». 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66 АА 3061444 об административном правонарушении от 31.07.2024 года, с которым </w:t>
      </w:r>
      <w:r>
        <w:rPr>
          <w:szCs w:val="28"/>
        </w:rPr>
        <w:t xml:space="preserve">Курачев А.А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31.07.2024, на которой указан выезд транспортного средства </w:t>
      </w:r>
      <w:r>
        <w:rPr>
          <w:szCs w:val="28"/>
        </w:rPr>
        <w:t xml:space="preserve">«ЛАДА ВЕСТА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>в зоне действия дорожного знака 3.20 «Обгон запрещен</w:t>
      </w:r>
      <w:r>
        <w:rPr>
          <w:bCs/>
          <w:color w:val="000000"/>
          <w:szCs w:val="28"/>
        </w:rPr>
        <w:t>»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на участке</w:t>
      </w:r>
      <w:r>
        <w:rPr>
          <w:sz w:val="24"/>
          <w:szCs w:val="26"/>
        </w:rPr>
        <w:t xml:space="preserve"> </w:t>
      </w:r>
      <w:r>
        <w:rPr>
          <w:szCs w:val="26"/>
        </w:rPr>
        <w:t>автодороги в районе 4км+135м подъезда к с. Б. Карзи Свердловской области</w:t>
      </w:r>
      <w:r>
        <w:rPr>
          <w:szCs w:val="28"/>
        </w:rPr>
        <w:t>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старшего инспектора ИДПС ОДПС ГИБДД ОМВД России «Артинский» от 31.07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 на прерывистой дорожной разметки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</w:t>
      </w:r>
      <w:r>
        <w:rPr>
          <w:sz w:val="28"/>
          <w:szCs w:val="28"/>
        </w:rPr>
        <w:t>действия дорожного знака 3.20 «Обгон запреще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ConsPlusNormal"/>
        <w:ind w:firstLine="540"/>
        <w:jc w:val="both"/>
        <w:rPr/>
      </w:pPr>
      <w:r>
        <w:rPr/>
        <w:t>Таким образом, выезд Курачева А.А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урачев А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урачева Александра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66240120001753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21</w:t>
      </w:r>
      <w:r>
        <w:rPr>
          <w:color w:val="002060"/>
          <w:sz w:val="28"/>
          <w:szCs w:val="28"/>
        </w:rPr>
        <w:t xml:space="preserve">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